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3598353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7590140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Н. Алюнов, В.А. Бабарушкин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T-сервис для энергосбережения в системах электроснабж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