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5068340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2164226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N. Alyunov, V.A. Babarushkin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T-services for energy efficiency in power system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