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6431616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9995593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У.М. Сулейман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Технико-экономическое обоснование для привлечения партнеров для расширения выпуска и реализации электроусилителей рулевого управлени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