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8180173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4293778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U.M. Sulejman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feasibility study for attracting partners to expand the production and sale of steering wheel electrobooster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