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312499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0723403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У.М. Сулей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атываемое и производимое ООО «Авиаагрегат-Н» испытательное оборудование, поставляемое электровозостроительным и электровозоремонтным завода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