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910886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94342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U.M. Sulej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veloped and produced by "Aviaagregat-N" LLC test equipment supplied by electric locomotive factori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