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9430192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04395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У.М. Сулей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бзор испытательного оборудования Группы компаний ООО НПП «АВЭМ» и ООО «Авиаагрегат-Н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