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502858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017820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U.M. Sulej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verview of test equipment "AVEM" LLC and "Aviaagregat-N" LLC Group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