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7380156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9325776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У.М. Сулейман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бзор электротехнического испытательного оборудования ООО «Авиаагрегат-Н»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