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1490412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4950844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U.M. Sulejman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Overview of electrical test equipment "Aviaagregat-N" LLC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