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666832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992172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.V. Gorl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Semiconductor without-capacitor devices to start a three-phase squirrel-cage motor from single-phase mains when connecting the stator windings on a "star" and "triangle"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