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560435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933698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тальная М.И., Еремочкин С.Ю., Еремочкина А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Теоретический расчет механических характеристик трехфазного асинхронного короткозамкнутого электродвигателя, запуск и работа которого осуществляется от однофазной сети посредством векторно-алгоритмической коммутации статорных обмоток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