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8639919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6015829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M.I. Stalnaya, S.Y. Eremochkin, A.V. Eremochkin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heoretical calculation of the mechanical properties of three-phase squirrel-cage induction motor start-up and operation of which is a single-phase mains using vector-algorithmic switching stator winding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