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7976172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396937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S.V. Goryachev, E.A. Vinograd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Method of operating an expander-generator unit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