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938088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043559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А. Кабир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опливные элемент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