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91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75309185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57802197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A.A. Kabiro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Fuel element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