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74565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5368034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С. Демин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Биогазовая установ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