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9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89889112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10055258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A.S. Demin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Biogas plant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