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5852322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270537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еменов М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ystem of compensation for decreasing the electric field in the rock mas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