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883901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8795739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П.В. Праведный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ереработка твердых бытовых отход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