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8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3283482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5352192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P.V. Pravedny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Recycling of solid waste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