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7744390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48666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В. Праведный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Биогазовая установка для дом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