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273199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9888679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D.V. Pravedny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Biogas plant for the home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