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5259040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7617136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C. Захар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етроэнергетика в Оренбургской обла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