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11486342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45348811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M.S. Zakharo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Wind power in the Orenburg region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