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86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905990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05251135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B.N. Lobov, Al-Zuhairi M.S.I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Mathematical model of the electromagnetic processes in the power transformer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