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044212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246966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.А. Виноградов, С.В. Горяч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омбинированное использование энергии газа на газораспределительных станция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