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8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1516654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3281810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E.A. Vinogradov, S.V. Goryache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The combined use of gas in the energy distribution station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