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0787695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8925716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Паниковская Т.Ю., Чечушков Д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Методика сравнения вариантов электроснабжения нефтедобывающего предприят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