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84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6048830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3933679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T.Y. Panikovskaya, D.A. Chechushk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Technique of comparison of power supply options of oil-producing company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