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9134457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2606341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изоненко А.В., Ткаченко Н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ндукционные нагреватели. Перспективы и области примен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