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450321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751522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V.Sizonenko, N.V.Tkachenko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duction heaters. Perspectives and Applica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