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2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703823872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5514816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V.Sizonenko, N.V.Tkachenko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Electric drive of drilling rigs of direct and alternating current: advantages and disadvantage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