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81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914463370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3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302655593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3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Y.V. Mironenko, V.A. Shakhnin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3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Overview of applications of fuzzy logic in power industry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