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483406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2492561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авицкий Л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ценка влияния сопротивления цепи однофазного короткого замыкания на условия электробезопасност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