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80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041588374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0277771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3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L.V. Savitsky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3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Impact assessment of resistance of a circuit of single-phase short circuit on electrical safety conditions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