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9243709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1586617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лексеев В.В., Вершинин В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сследование возможности использования динамического торможения в частотно-регулируемых электроприводах  турбомеханизм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