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5507910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315558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Баглаева Е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Перспективы развития мини-ГЭС на тросах (Модули River Star) в Росси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