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0808972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4290663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A. Baglae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rospects of development of small hydroelectric plants on the ropes (Modules River Star) in Russia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