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78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47444983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35667472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С.И. Ивано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Автоматическая система управления наружным освещением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