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0052516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4767224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S.I. Ivan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utomatic control system of outdoor lighting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