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3315879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9360303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.Н. Иса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бзор испытательного оборудования ООО НПП "Электромаш"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