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0271759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1852658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K.N. Is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Overview of test equipment RPE "Electromash"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