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0009229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2109370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стинский С.С., Новикова Е.В., Авраменко В.В., Ситникова И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Физическая модель «распределительный трансформатор – несимметричная нагрузка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