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7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5353971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0959056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S.S. Kostinsky, E.V. Novikova, V.V. Avramenko, I.N. Sitnik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Physical model of "Distribution transformer - Unbalanced load"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