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7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5979828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2615695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остинский С.С., Кабаргина Ю.А., Титаренко Е.Г., Амирян А.С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Математическая модель «распределительный трансформатор 10(6)/0,4 кВ – несимметричная нагрузка»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