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7129653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4212124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кублин В.А., Каверин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Стенд для экспериментальных исследований генераторных режимов работы  крановых электроприводов постоянного то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