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72939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6775311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.A. Skublin, V.V. Kaveri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stand for experimental studies of generator mode of crane with DC driv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