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176609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958547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абанов А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собенности электромагнитов постоянного тока с втягивающимся якор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