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7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8157261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8160659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Шабанов А.С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Features of DC electromagnets with retractable anchor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